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sz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    </w:t>
      </w:r>
    </w:p>
    <w:p>
      <w:pPr>
        <w:pStyle w:val="Heading1"/>
        <w:spacing w:lineRule="auto" w:line="240"/>
        <w:jc w:val="right"/>
        <w:rPr/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  <w:br/>
        <w:t xml:space="preserve">к положению конкурса детских рисунков </w:t>
        <w:br/>
        <w:t>«Краски Земли 2024»</w:t>
      </w:r>
    </w:p>
    <w:p>
      <w:pPr>
        <w:pStyle w:val="Style20"/>
        <w:spacing w:before="5" w:after="28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</w:t>
      </w:r>
      <w:r>
        <w:rPr>
          <w:rFonts w:cs="Times New Roman" w:ascii="Times New Roman" w:hAnsi="Times New Roman"/>
          <w:b/>
          <w:sz w:val="28"/>
        </w:rPr>
        <w:t>Заявка на конкурс детского рисунка «Краски Земли 2024» г. Красноярск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225"/>
        <w:gridCol w:w="1134"/>
        <w:gridCol w:w="708"/>
        <w:gridCol w:w="1418"/>
        <w:gridCol w:w="850"/>
        <w:gridCol w:w="1134"/>
        <w:gridCol w:w="1134"/>
        <w:gridCol w:w="567"/>
        <w:gridCol w:w="1701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кое наимено</w:t>
              <w:br/>
              <w:t>вание</w:t>
              <w:br/>
              <w:t>ОУ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  <w:br/>
              <w:t>Имя</w:t>
              <w:br/>
              <w:t>Отчество</w:t>
              <w:br/>
              <w:t>ребенк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стью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ождения (дд.мм.гг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ность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тус ОВЗ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рисунка, техника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-наставник (ФИО полность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актный телеф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почта наставник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7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before="5" w:after="28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before="5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hd w:fill="FFFFFF" w:val="clear"/>
        <w:spacing w:before="5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5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5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5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5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5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5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5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5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99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206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xtendedtextfull">
    <w:name w:val="extended-text__full"/>
    <w:qFormat/>
    <w:rPr/>
  </w:style>
  <w:style w:type="character" w:styleId="Style17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56:00Z</dcterms:created>
  <dc:creator>Работник</dc:creator>
  <dc:description/>
  <cp:keywords/>
  <dc:language>en-US</dc:language>
  <cp:lastModifiedBy>teacher</cp:lastModifiedBy>
  <cp:lastPrinted>2024-08-28T10:01:00Z</cp:lastPrinted>
  <dcterms:modified xsi:type="dcterms:W3CDTF">2024-09-02T14:09:00Z</dcterms:modified>
  <cp:revision>3</cp:revision>
  <dc:subject/>
  <dc:title/>
</cp:coreProperties>
</file>